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Registrul Hotărârilor Consiliului Local Deva ― anul 1993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59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Ho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țiat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ținutu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ul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ire împuterniciţi ai stat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bugetului pe anul 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structurii organizatorice a Consiliului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 directă a unui ter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abilirea metodologiei de autorizare a funcţionării unităţilor comerciale, producţie, prestări servici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mplasarea unui ansamblu sculptural decorativ în oglinda de apă din faţa blocului A1 (Lido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 documentaţie tehnico-economică privind extin-dere clădire R.A. Rom-Teleco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 teren prin licitaţie – situat în Deva, B-dul 22 Decembrie, bl. 43 şi 44 – 35 m.p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Concesionare teren prin licitaţie pentru construirea unui atelier de ceasornicărie şi bijuterie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probare amplasament cămin pentru pensionari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pingerea solicitării de atribuire terenuri din domeniul public (SC COTRATRANS)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Aprobarea amplasării a 17 garaje în str. </w:t>
            </w:r>
            <w:r>
              <w:rPr/>
              <w:t>Panseluţei, în spatele blocului 2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 documentaţie de urbanism privind realizarea unei benzinării şi spaţiu comercial pentru Octan Petrocom SRL Deva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 documentaţie de urbanism pentru realizarea unui pavilion expoziţional pentru maşini agricole la Sântuhalm, beneficiar S.C.”Eurovenus” SR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spingerea solicitării de extindere a suprafeţei concesionate pentru Crucea Roşie – filiala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robarea unei documentaţii de urbanism şi scoatere la licitaţie a unuinteren pentru chioşc comercializare pâine şi produse de panificaţi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16 </w:t>
            </w:r>
            <w:r>
              <w:rPr/>
              <w:t>Modif.pri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H. 35/1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unuo detalii de urbanism şi scoaterea la licitaţie a unor terenuri necesare construirii de locuinţ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vocarea Hotărârilor nr.8 şi 9/1993 ale Consiliului local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probarea organigramei şi numărului de personal al serviciilor publice ale Consiliului local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ăsuri pentru prevenirea extinderii îmbolnăvirii de trichineloz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ăsuri de atribuire a pîinii subvenţion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Menţinerea doamnei Beşleagă Elena în Consiliul de administraţie al Societăţii comerciale “Ulpia” S. A. Dev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22 </w:t>
            </w:r>
            <w:r>
              <w:rPr/>
              <w:t>Modif.pri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 34/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unor detalii urbanistice şi concesionarea prin licitaţie publică a unor terenu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amplasării reţelei de termoficare în cartierul Gojdu spre PT 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glementarea situaţiei juridice a unor terenu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robarea unui detaliu de urbanism pentru un magazin de lux (Coleus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nele măsuri de reglementare a transhumanţei animale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completării componenţei consiliului de administraţie al Societăţii comerciale “Ulpia” S. A.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Numirea unui membru în Consiliul împuterniciţilor mandataţi ai statului la Societatea Comerciale “Univers” S. A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etaliului de urbanism construire locuinţă cu spaţii prestări servicii Str.Nuferilor nr. 11 pe terenul proprietate a locuitorului Boni Ott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mplasarea unui chioşc de aluminiu şi închirierea teren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Unele măsuri pentru organizarea păşunat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Reglementarea circulaţiei în municipiul Dev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rea unui teren public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glementarea situaţiei blocurilor din Cuza Vodă D4A şi D4B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urbanistic gener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construirii unui cabinet stomatologic de porprietarul terenului Sebes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asarea a trei parcă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în str. I. Creang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în cartier Dorobanţ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în Gojdu, Aleea Constructorilor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construirii unui bloc de locuinţe în intersecţia </w:t>
            </w:r>
            <w:r>
              <w:rPr>
                <w:lang w:val="fr-FR"/>
              </w:rPr>
              <w:t xml:space="preserve">N-Bălcescu cu str.Minerului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asarea construirii de garaje în str. Minerului, între bl. 28, 30 şi str. Tei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ea în folosinţă gratuită a pivniţelor din zona Gării la Apărarea civil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bugetului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repartizării apartamentelor din sc. C, bl. 24, str. Dorobanţ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probarea componenţei Consiliului de administraţie la S. C. Univers” S.A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Extinderea incintei Grupului şcolar industrial de transporturi auto cu 185 m.p. (92 m x 2 m) spre str. Salcâmi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asare bloc cu 40 apartamente pentru F.R.E. Deva şi</w:t>
            </w:r>
          </w:p>
          <w:p>
            <w:pPr>
              <w:pStyle w:val="Normal"/>
              <w:jc w:val="both"/>
              <w:rPr/>
            </w:pPr>
            <w:r>
              <w:rPr/>
              <w:t>Amplasare complex comercial şi alimentaţie publică în municipiul Deva, zona Viile noi, front la DN 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enajare cameră de adăpostire animale mici înainte de sacrificare în curtea de servici a Complexului Comercial centr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plasamente de chioşcuri în municipiu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Amplasare a 28 garaje în spatele blocurilor C1 şi C2 str. M. Eminescu – Cartodrom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 W.C. public existent în Piaţa Dacia cu un spaţiu comercial pentru vânzare obiecte sanitare şi accesorii pentru instalaţii sanita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 directă a unui teren în favoarea RAGCL în suprafaţă de 2,40 ha destinat pentru Staţia de epura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lementarea situaţiei unor terenuri din doemniul public şi privat al municipiului Deva închiriate fără licitaţie publică ori ocupate abuziv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spingerea unor contestaţii la Hotărârea nr.33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spingerea unor contestaţii la Hotărârea nr.42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unor taxe loca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cesionarea serviciului public de afişaj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unor detalii de urbanis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unor detalii de urbanism şi scoaterea la licitaţie publică a unor terenu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detaliului de urbanism şi concesionarea directă a unui teren pentru extinderea Liceului de artă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dimensionarea activităţii de zone verz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tarifele de bază lunare pe metru pătrat la chiriile pentru săaţiile cu altă destinaţie din fondul locativ de stat; spaţii comerciale, administrative şi sedii, proprietatea agenţilor economici de sub autoritatea Consiliului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spingerea contestaţiilor formulate împotriva Hotărârii nr.46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le măsuri pentru reglementarea circulaţiei şi parcarea autovehiculelor, gospodărirea şi protecţia unor bunuri din domeniul public şi privat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dificarea şi completarea Hotărârii nr.5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robarea înnchirierii prin licitaţie publică a unui ter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ctificarea bugetului Consiliului local al municipiului Deva pe anul 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tarea Hotărârii nr.51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Revocarea articolului 1, punctele I şi II din Hotărârea nr. 54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probarea amenajării unei parcări aut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detaliilor de urbanism pentru amplasarea Bisericii greco-catolice şi concesionarea directă a unui tere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plasarea unui staţii autobuz cuplată cu spaţii comerciale în Deva, zona Gării, şi concesionarea terenului prin licitaţie publică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probarea modificării componenţei Consiliului de administraţie al Societăţii comerciale “Univers” S. A.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onferirea titlului de Cetăţean de onoare la municipiului Devadomnului Victor I. Şuiag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erirea titlului de cetăţean de onoare al municipiului Deva domnului Radu Cioban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componenţei unei comisi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tribuirea şi schimbarea unor denumiri de străz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unui detaliu de urbanism pentru construirea unei Cofetării în municipiul Deva, în cartierul Micro 15, str. Cioclovin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detaliului de urbanism pentru amplasarea construcţiei destinate sediului postului local de televiziune şi concesionarea terenului necesar construcţiei prin licitaţie public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78</w:t>
            </w:r>
            <w:r>
              <w:rPr/>
              <w:t xml:space="preserve"> Revocată prin Hot.45/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extinderii punctelor termice (PT 6 – Aleea Viitorului şi PT26B – Cuza Vodă) aparţinătoare RAGC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 directă a unui teren şi aprobarea detaliului de urbanism (sediu OCOT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directă a unui teren din domeniul public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concesionării directe a unui teren din domeniul public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oncesionarea prin licitaţie publică a unui teren din domeniul privat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cesionarea unui teren prin licitaţie publică şi aprobarea documentaţiei urbanistic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documentaţiei urbanistice “Clădire administra-tivă în piaţa  agroalimentară din Micro 15”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nele măsuri pentru activitatea de comerţ din municipiu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area punctului 5 şi a punctul 8 (în privinţa chioşcurilor din Parcul Cetate) din Anexa la Hotărârea 47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 directă a unui teren şi stabilirea taxei de concesiu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cesionarea unui teren prin licitaţie publică şi stabilirea destinaţiei acestu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 directă a unui teren situat în zona Micro 15 – Cartodrom şi stabilirea destinaţiei acestu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oncesionarea directă a unui teren din domeniul privat al municipiului Deva şi aprobarea detaliului de urbanism “Sediul Poliţiei municipale şi locuinţe de serviciu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Modificarea articolului 1 din Hotărârea nr. 46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ctificarea bugetului Consiliului local al municipiului Deva pe anul 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asării unor mijloace fixe aflate în dotarea Consiliului local Dev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011">
    <w:name w:val="titlu_01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aracterCharCharChar">
    <w:name w:val=" Caracter Caracter1 Caracte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  <w:sz w:val="22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18T06:56:00Z</dcterms:modified>
  <cp:revision>55</cp:revision>
  <dc:subject/>
  <dc:title>registru HCL</dc:title>
</cp:coreProperties>
</file>